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FFIDAMENTO DI SEMINARIO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la presente si affida al 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.fiscale:..........................................  e/o partita iva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a …….…….……. il ……………. e residente in ………………….……………………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…………………………………………….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incarico di svolgere nell’ambito del Corso di Dottorato in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80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 seminario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Arial" w:cs="Arial" w:ascii="Arial" w:hAnsi="Arial"/>
          <w:sz w:val="22"/>
          <w:szCs w:val="22"/>
        </w:rPr>
        <w:t xml:space="preserve"> in data ........................., sul seguente argomento: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left="113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n rimborso spese secondo il Regolamento missioni vigente</w:t>
      </w:r>
      <w:r>
        <w:rPr>
          <w:rFonts w:eastAsia="Arial" w:cs="Arial" w:ascii="Arial" w:hAnsi="Arial"/>
          <w:sz w:val="22"/>
          <w:szCs w:val="22"/>
        </w:rPr>
        <w:t xml:space="preserve"> e nei limiti di spesa indicati sullo stess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valere sul Fond</w:t>
      </w:r>
      <w:r>
        <w:rPr>
          <w:rFonts w:eastAsia="Arial" w:cs="Arial" w:ascii="Arial" w:hAnsi="Arial"/>
          <w:sz w:val="22"/>
          <w:szCs w:val="22"/>
        </w:rPr>
        <w:t>o di funzionamento generale del dottorato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allega locandina del Semina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5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0"/>
        <w:gridCol w:w="4318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 richiedente responsabile dei fond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 Direttore di Dipartimento</w:t>
            </w:r>
          </w:p>
        </w:tc>
      </w:tr>
      <w:tr>
        <w:trPr>
          <w:trHeight w:val="562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393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l RA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 accettazione il docente incaricato</w:t>
            </w:r>
          </w:p>
        </w:tc>
      </w:tr>
      <w:tr>
        <w:trPr/>
        <w:tc>
          <w:tcPr>
            <w:tcW w:w="393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ma, ................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84"/>
        <w:gridCol w:w="6095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.B. ISTRUZIONI PER IL PAGAMEN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PER I TITOLARI DI PARTITA I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PER I NON TITOLARI DI PARTITA IVA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parcella elettronica, nonché copia delle spese sostenute se ne è previsto il rimborso, dovranno pervenire entro …… giorni dalla data del seminari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 modulo di rimborso spese, nonché gli originali delle spese sostenute, dovranno pervenire non oltre 6 mesi dalla data del seminario.</w:t>
            </w:r>
          </w:p>
        </w:tc>
      </w:tr>
      <w:tr>
        <w:trPr>
          <w:trHeight w:val="771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 parcella elettronica dovrà essere intestata 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li originali dovranno pervenire all’indirizzo:</w:t>
            </w:r>
          </w:p>
        </w:tc>
      </w:tr>
      <w:tr>
        <w:trPr>
          <w:trHeight w:val="14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ità degli Studi di Roma “La Sapienza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partimento di Architettura e Proget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a Flaminia, 359 - 00196 Ro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. fisc. 80209930587 Part.iva 021337710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ice univoco Ufficio V1GRHC – tipo documento TD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niversità degli Studi di Roma “La Sapienza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partimento di Architettura e Proget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a Flaminia, 359 - 00196 Rom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d. fisc. 80209930587 Part.iva 0213377100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segna a mano o spedizione con posta prioritaria.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552" w:footer="29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180" w:before="240" w:after="0"/>
      <w:ind w:left="1134" w:right="987" w:hanging="0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>Università degli Studi di Roma “La Sapienza”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180"/>
      <w:ind w:left="1134" w:right="987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Via Flaminia, 359 -  00196 Roma  - P.IVA 0213377100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180"/>
      <w:ind w:left="1134" w:right="987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Tel 0632101220-fax 0632101250-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left="1134" w:right="360" w:hanging="0"/>
      <w:rPr>
        <w:rFonts w:ascii="Arial" w:hAnsi="Arial" w:eastAsia="Arial" w:cs="Arial"/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La durata del singolo seminario non può eccedere le 3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3:00Z</dcterms:created>
  <dc:creator>CAVEA</dc:creator>
  <dc:description/>
  <dc:language>en-US</dc:language>
  <cp:lastModifiedBy>Roberta2</cp:lastModifiedBy>
  <dcterms:modified xsi:type="dcterms:W3CDTF">2023-11-22T13:53:00Z</dcterms:modified>
  <cp:revision>2</cp:revision>
  <dc:subject/>
  <dc:title/>
</cp:coreProperties>
</file>